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590" w:leader="none"/>
          <w:tab w:val="right" w:pos="918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ФОРМА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едомления о намерении выполн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едседателю Законодательного Собрания Омской област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___________________________            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фамилия, имя, отчество)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                                                                                                                         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 об 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4 Федерального закона                                  «О государственной гражданской службе Российской Федерации» уведомляю Вас о том, что я намерен(а) выполнять иную оплачиваемую работу (указать сведения о деятельности, которую собирается осуществлять государственный гражданский служащий (место работы, должность, должностные обязанности), срок, в течение которого будет осуществляться соответствующая деятельно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ю, что выполнение указанной работы не повлечет за собой конфликта интересов, не создаст ситуации, при которых личная заинтересованность государственного гражданского служащего влияет или может повлиять на объективное исполнение им должностных обязанностей и прошу дать согласие на ее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1:00Z</dcterms:created>
  <dc:creator>Пользователь</dc:creator>
  <dc:description/>
  <cp:keywords/>
  <dc:language>en-US</dc:language>
  <cp:lastModifiedBy>varakin</cp:lastModifiedBy>
  <dcterms:modified xsi:type="dcterms:W3CDTF">2015-04-09T06:14:00Z</dcterms:modified>
  <cp:revision>4</cp:revision>
  <dc:subject/>
  <dc:title>Приложение № 1 </dc:title>
</cp:coreProperties>
</file>