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jc w:val="both"/>
        <w:rPr/>
      </w:pPr>
      <w:r>
        <w:rPr/>
        <w:t xml:space="preserve">Форма заявки на участие в публичных слушаниях по годовому отчету </w:t>
        <w:br/>
        <w:t xml:space="preserve">об исполнении областного бюджета  </w:t>
        <w:br/>
        <w:t>за 2024 год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/>
      </w:pPr>
      <w:r>
        <w:rPr>
          <w:sz w:val="26"/>
          <w:szCs w:val="26"/>
        </w:rPr>
        <w:t>ЗАКОНОДАТЕЛЬНОЕ СОБРАНИЕ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годовому отчету </w:t>
        <w:br/>
        <w:t>об исполнении областного бюджета за 2024 год</w:t>
      </w:r>
    </w:p>
    <w:p>
      <w:pPr>
        <w:pStyle w:val="ConsNormal"/>
        <w:widowControl/>
        <w:ind w:right="0" w:firstLine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Normal"/>
        <w:widowControl/>
        <w:ind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Закона Омской области от 10 мая 2011 года № 1346-ОЗ "О бюджетном процессе в Омской области"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(для юридического лица указать полное официальное наименование, юридический адрес, адрес места нахождения, телефон, телефон/факс, адрес электронной почты, Ф.И.О. и должность руководителя; в случае участия представителя – его Ф.И.О., должность, телефон, телефон/факс, адрес электронной почты; для  физического лица указать Ф.И.О., адрес места жительства, 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4:00Z</dcterms:created>
  <dc:creator>Hristolubov</dc:creator>
  <dc:description/>
  <cp:keywords/>
  <dc:language>en-US</dc:language>
  <cp:lastModifiedBy>tolstikova</cp:lastModifiedBy>
  <cp:lastPrinted>2023-05-29T10:49:00Z</cp:lastPrinted>
  <dcterms:modified xsi:type="dcterms:W3CDTF">2025-05-27T06:25:00Z</dcterms:modified>
  <cp:revision>15</cp:revision>
  <dc:subject/>
  <dc:title>Статья 70</dc:title>
</cp:coreProperties>
</file>