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ТОКОЛ  № 6 (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седания президиума Совета председателей представительных органов муниципальных районов Омской области  и  городского  округа г. Омск при Председателе Законодательного Собрания </w:t>
      </w:r>
      <w:r>
        <w:rPr>
          <w:rFonts w:cs="Times New Roman" w:ascii="Times New Roman" w:hAnsi="Times New Roman"/>
          <w:b/>
          <w:sz w:val="32"/>
          <w:szCs w:val="32"/>
        </w:rPr>
        <w:t xml:space="preserve">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м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8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 года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-497205</wp:posOffset>
                </wp:positionV>
                <wp:extent cx="1860550" cy="325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9.5pt;margin-top:-39.15pt;width:146.45pt;height:2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30"/>
          <w:szCs w:val="30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седания президиума  Совета председателей представительных органов муниципальных районов Омской области и городского округа г. Ом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едседателе Законодательного Собрания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3402"/>
        <w:gridCol w:w="426"/>
        <w:gridCol w:w="1134"/>
        <w:gridCol w:w="1559"/>
        <w:gridCol w:w="2657"/>
        <w:gridCol w:w="153"/>
        <w:gridCol w:w="131"/>
      </w:tblGrid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 сентября 2022 года, 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видео-конференц-связ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719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иум Со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40" w:before="0" w:after="0"/>
              <w:ind w:firstLine="34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Вихрова</w:t>
            </w:r>
          </w:p>
          <w:p>
            <w:pPr>
              <w:pStyle w:val="Style18"/>
              <w:spacing w:lineRule="auto" w:line="240" w:before="0" w:after="0"/>
              <w:ind w:firstLine="34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Валентина Васильевна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Style w:val="FontStyle19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06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президиума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,  председатель Совета Муромцевского муниципального района Омской области</w:t>
            </w:r>
          </w:p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ийчук</w:t>
            </w:r>
          </w:p>
          <w:p>
            <w:pPr>
              <w:pStyle w:val="Style18"/>
              <w:spacing w:lineRule="auto" w:line="240" w:before="0" w:after="0"/>
              <w:ind w:firstLine="34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Style w:val="FontStyle19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060" w:type="dxa"/>
            <w:gridSpan w:val="6"/>
            <w:tcBorders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президиума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, председатель Совета Шербакульского муниципального района Омской области</w:t>
            </w:r>
          </w:p>
          <w:p>
            <w:pPr>
              <w:pStyle w:val="Style18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нарейкина 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Леонидовна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Style w:val="FontStyle19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gridSpan w:val="6"/>
            <w:tcBorders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председатель Совета Русско-Полянского муниципального района Омской области</w:t>
            </w:r>
          </w:p>
          <w:p>
            <w:pPr>
              <w:pStyle w:val="Style18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before="0" w:after="0"/>
              <w:ind w:firstLine="34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 xml:space="preserve">Колодежный </w:t>
            </w:r>
          </w:p>
          <w:p>
            <w:pPr>
              <w:pStyle w:val="Style18"/>
              <w:spacing w:before="0" w:after="0"/>
              <w:ind w:firstLine="34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Игорь Витальевич</w:t>
            </w:r>
          </w:p>
        </w:tc>
        <w:tc>
          <w:tcPr>
            <w:tcW w:w="6060" w:type="dxa"/>
            <w:gridSpan w:val="6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депутат Законодательного Собрания Омской области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и представительных органов муниципальных рай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мской области и городского округа г. Ом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пов</w:t>
            </w:r>
          </w:p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й Виктор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Нововарша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анас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Петр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рутинского районного Совета Крути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бя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иктор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Знаме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ерен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льга Валентиновна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Тевриз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нда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 Иванович 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Полта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уб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Викторовна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Тавриче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у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Александр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Павлоград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Седельник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Style w:val="FontStyle19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Николаевна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Называе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Николае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Горьк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б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Омского городского Совет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Нижнеомского муниципального района Омской обла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Алексее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Одес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ы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на Викторовна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Саргат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Леонид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Кормил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Юрьевна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Москале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озч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 Николаевна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Большеук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Василье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Калачи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Азовского немецкого национальн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Николае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Исиль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бод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лександр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Совета депутатов Оконешник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дов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Иван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Марьян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О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Люби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Тар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Леонид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депутатов Тюкали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стоп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Геннадьевна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Колос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Ивановна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Черлак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Телевной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Владимир Алексее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- руководитель аппарата Законодательного Собрания Омской области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ер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16"/>
                <w:szCs w:val="16"/>
              </w:rPr>
            </w:pPr>
            <w:r>
              <w:rPr>
                <w:sz w:val="28"/>
                <w:szCs w:val="28"/>
              </w:rPr>
              <w:t>Денис Владимир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</w:t>
            </w:r>
            <w:r>
              <w:rPr>
                <w:sz w:val="28"/>
                <w:szCs w:val="28"/>
                <w:shd w:fill="FFFFFF" w:val="clear"/>
              </w:rPr>
              <w:t>заместитель Министра экономики Омской обла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а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Александрович 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рганизационного управления аппарата Законодательного Собрания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Дохват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Наталья Витальевна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начальник Главного управления контрактной системы Омской обла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Style w:val="FontStyle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пу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заместитель начальника упра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чальник отдела развития дорожного комплекса управления дорожного хозяйства Министерства транспорта и дорожного хозяйств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51"/>
              <w:widowControl/>
              <w:spacing w:lineRule="auto" w:line="240"/>
              <w:jc w:val="lef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Кириенко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италий Владимир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заместитель начальника управления по работе с органами местного самоуправления и взаимодействию с институтами гражданского общества 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 xml:space="preserve"> начальник отдела по взаимодействию с органами местного самоуправления Министерства региональной политики и массовых коммуникаций Омской области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sz w:val="20"/>
                <w:szCs w:val="20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меститель директора по ремонту и эксплуатации автодорог казенного учреждения Омской области "Управление дорожного хозяйства Омской област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севолод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ительный директор Ассоци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вет муниципальных образований Омской област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Шугул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лгат Мубарак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трольно-счетной палаты      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9" w:type="dxa"/>
            <w:gridSpan w:val="8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-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овали:</w:t>
            </w:r>
          </w:p>
          <w:p>
            <w:pPr>
              <w:pStyle w:val="Standard"/>
              <w:tabs>
                <w:tab w:val="clear" w:pos="709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18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лько 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Дмитриевич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Style w:val="FontStyle19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председатель Совета Большереченского муниципального района Омской области</w:t>
            </w:r>
          </w:p>
          <w:p>
            <w:pPr>
              <w:pStyle w:val="Style18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ро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Георгие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Усть-Иши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ЗАСЕД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президиу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председателей </w:t>
      </w:r>
      <w:r>
        <w:rPr>
          <w:rFonts w:cs="Times New Roman" w:ascii="Times New Roman" w:hAnsi="Times New Roman"/>
          <w:sz w:val="28"/>
          <w:szCs w:val="28"/>
        </w:rPr>
        <w:t>представительных органов муниципальных районов Омской области и городского округа г. Омск при Председателе Законодательного Собрания Ом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 осуществлении закупок товаров, работ, услуг для обеспечения государственных и муниципальных нужд в рамках законодательства о контракт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873"/>
      </w:tblGrid>
      <w:tr>
        <w:trPr/>
        <w:tc>
          <w:tcPr>
            <w:tcW w:w="1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о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73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Дохват Наталья Витальевна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чальник Главного управления контрактной системы Омской обла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ов Владимир Николаевич 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Исилькульского муниципального района Ом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енко Иван Алексеевич – председатель Совета Одесского муниципального района Омск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опыте работы органов местного самоуправления Любинского </w:t>
      </w:r>
      <w:r>
        <w:rPr>
          <w:rStyle w:val="FontStyle12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развитию малого и среднего бизне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ы государственной поддержки малого и среднего предприниматель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873"/>
      </w:tblGrid>
      <w:tr>
        <w:trPr/>
        <w:tc>
          <w:tcPr>
            <w:tcW w:w="1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о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73" w:type="dxa"/>
            <w:tcBorders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ушнер Денис Владимирович – первый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заместитель Министра экономики Омской области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шкина Татьяна Анатольевна 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Любинского муниципального района Ом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инина Татьяна Викторовна 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Таврического муниципального района 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Шугулбаев Талгат Мубарак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– председатель Контрольно-счетной палат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Омс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ла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 ходе реализации национального проекта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опасные качественные дороги</w:t>
      </w:r>
      <w:r>
        <w:rPr>
          <w:rFonts w:cs="Times New Roman" w:ascii="Times New Roman" w:hAnsi="Times New Roman"/>
          <w:color w:val="000000"/>
          <w:sz w:val="28"/>
          <w:szCs w:val="28"/>
        </w:rPr>
        <w:t>" на территории муниципальных образований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865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о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.</w:t>
            </w:r>
          </w:p>
        </w:tc>
        <w:tc>
          <w:tcPr>
            <w:tcW w:w="7865" w:type="dxa"/>
            <w:tcBorders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апустина Татьяна Александровна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заместитель начальника управления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начальник отдела развития дорожного комплекса управления дорожного хозяйства Министерства транспорта и дорожного хозяйства Омской обла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банов Игорь Леонидови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 Тюкалинского муниципального района Ом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ийчук </w:t>
            </w:r>
            <w:r>
              <w:rPr>
                <w:rStyle w:val="FontStyle19"/>
                <w:color w:val="000000"/>
                <w:sz w:val="28"/>
                <w:szCs w:val="28"/>
              </w:rPr>
              <w:t xml:space="preserve">Александр Николаеви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Шербакульского муниципального района 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Шугулбаев Талгат Мубарак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– председатель Контрольно-счетной палат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Омс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НИЕ ВОПР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 осуществлении закупок товаров, работ, услуг для обеспечения государственных и муниципальных нужд в рамках законодательства о контрактной системе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охват Наталья Витальев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Главного управления контрактной системы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вопроса выступили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онов Владимир Николаевич, председатель Совета Исилькульского муниципального района Омской област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ысенко Иван Алексеевич, председатель Совета Одесского муниципального района Омской области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</w:t>
      </w:r>
      <w:r>
        <w:rPr>
          <w:color w:val="000000"/>
          <w:sz w:val="28"/>
          <w:szCs w:val="28"/>
          <w:shd w:fill="FFFFFF" w:val="clear"/>
        </w:rPr>
        <w:t>начальника Главного управления контрактной системы Ом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Н.В. Дохват "</w:t>
      </w:r>
      <w:r>
        <w:rPr>
          <w:color w:val="000000"/>
          <w:sz w:val="28"/>
          <w:szCs w:val="28"/>
        </w:rPr>
        <w:t>Об осуществлении закупок товаров, работ, услуг для обеспечения государственных и муниципальных нужд в рамках законодательства о контрактной системе"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Информацию принять к свед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Рекомендовать органам местного самоуправления Омской обла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Обеспечить </w:t>
      </w:r>
      <w:r>
        <w:rPr>
          <w:rFonts w:cs="Times New Roman" w:ascii="Times New Roman" w:hAnsi="Times New Roman"/>
          <w:sz w:val="28"/>
          <w:szCs w:val="28"/>
        </w:rPr>
        <w:t xml:space="preserve">долю закупок, осуществленных конкурентными способами, в объеме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60%.</w:t>
      </w:r>
    </w:p>
    <w:p>
      <w:pPr>
        <w:pStyle w:val="Normal"/>
        <w:tabs>
          <w:tab w:val="clear" w:pos="709"/>
          <w:tab w:val="left" w:pos="646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30 декабря 2022 года.</w:t>
      </w:r>
    </w:p>
    <w:p>
      <w:pPr>
        <w:pStyle w:val="Normal"/>
        <w:tabs>
          <w:tab w:val="clear" w:pos="709"/>
          <w:tab w:val="left" w:pos="646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 Организовать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ление закупок </w:t>
      </w:r>
      <w:r>
        <w:rPr>
          <w:rFonts w:cs="Times New Roman" w:ascii="Times New Roman" w:hAnsi="Times New Roman"/>
          <w:sz w:val="28"/>
          <w:szCs w:val="28"/>
        </w:rPr>
        <w:t>"малого объема" в электронной форме в объеме не менее 15% в общем объеме указанных закуп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46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30 декабря 2022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Обеспечить д</w:t>
      </w:r>
      <w:r>
        <w:rPr>
          <w:rFonts w:cs="Times New Roman" w:ascii="Times New Roman" w:hAnsi="Times New Roman"/>
          <w:sz w:val="28"/>
          <w:szCs w:val="28"/>
        </w:rPr>
        <w:t>олю закупок у субъектов малого предпринимательства и социально ориентированных некоммерческих организаций, рассчитанную в соответствии с законодательством Российской Федерации о контрактной системе в сфере закупок, в размере не менее 30%.</w:t>
      </w:r>
    </w:p>
    <w:p>
      <w:pPr>
        <w:pStyle w:val="Normal"/>
        <w:tabs>
          <w:tab w:val="clear" w:pos="709"/>
          <w:tab w:val="left" w:pos="646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– до 30 декабря 2022 года. </w:t>
      </w:r>
    </w:p>
    <w:p>
      <w:pPr>
        <w:pStyle w:val="Normal"/>
        <w:tabs>
          <w:tab w:val="clear" w:pos="709"/>
          <w:tab w:val="left" w:pos="646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 Обеспечить соблюдение условий</w:t>
      </w:r>
      <w:r>
        <w:rPr>
          <w:rFonts w:cs="Times New Roman" w:ascii="Times New Roman" w:hAnsi="Times New Roman"/>
          <w:sz w:val="28"/>
          <w:szCs w:val="28"/>
        </w:rPr>
        <w:t xml:space="preserve"> соглашений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м Омской области и администрациями муниципальных образований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части осуществления муниципальных закупок с начальной (максимальной) ценой контракта свыше 3 млн. рублей через Главное управление контрактной системы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646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– до 30 декабря 2022 года. </w:t>
      </w:r>
    </w:p>
    <w:p>
      <w:pPr>
        <w:pStyle w:val="Normal"/>
        <w:tabs>
          <w:tab w:val="clear" w:pos="709"/>
          <w:tab w:val="left" w:pos="646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Рекомендовать </w:t>
      </w:r>
      <w:r>
        <w:rPr>
          <w:rFonts w:cs="Times New Roman" w:ascii="Times New Roman" w:hAnsi="Times New Roman"/>
          <w:sz w:val="28"/>
          <w:szCs w:val="28"/>
        </w:rPr>
        <w:t>Главному управлению контрактной системы Омской области п</w:t>
      </w:r>
      <w:r>
        <w:rPr>
          <w:rFonts w:cs="Times New Roman" w:ascii="Times New Roman" w:hAnsi="Times New Roman"/>
          <w:color w:val="000000"/>
          <w:sz w:val="28"/>
          <w:szCs w:val="28"/>
        </w:rPr>
        <w:t>родолжить проведение семинаров, вебинаров, конференций с привлечением муниципальных заказчиков, в том числе кустовых семинаров в муниципальных районах Ом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–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оянно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Об опыте работы органов местного самоуправления Любинского </w:t>
      </w:r>
      <w:r>
        <w:rPr>
          <w:rStyle w:val="FontStyle12"/>
          <w:rFonts w:cs="Times New Roman"/>
          <w:b w:val="false"/>
          <w:color w:val="000000"/>
          <w:sz w:val="28"/>
          <w:szCs w:val="28"/>
        </w:rPr>
        <w:t>муниципального района Омской области</w:t>
      </w:r>
      <w:r>
        <w:rPr>
          <w:color w:val="000000"/>
          <w:sz w:val="28"/>
          <w:szCs w:val="28"/>
          <w:shd w:fill="FFFFFF" w:val="clear"/>
        </w:rPr>
        <w:t xml:space="preserve"> по развитию малого и среднего бизнеса.</w:t>
      </w:r>
      <w:r>
        <w:rPr>
          <w:color w:val="000000"/>
          <w:sz w:val="28"/>
          <w:szCs w:val="28"/>
        </w:rPr>
        <w:t xml:space="preserve"> Меры государственной поддержки малого и среднего предпринимательства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Кушнер Денис Владимирович – первый </w:t>
      </w:r>
      <w:r>
        <w:rPr>
          <w:color w:val="000000"/>
          <w:sz w:val="28"/>
          <w:szCs w:val="28"/>
          <w:shd w:fill="FFFFFF" w:val="clear"/>
        </w:rPr>
        <w:t>заместитель Министра экономики Ом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опроса выступил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шкина Татьяна Анатольевна, председатель Совета Любинского муниципального района Ом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инина Татьяна Викторовна, председатель Совета Таврического муниципального района Омской области;</w:t>
      </w:r>
    </w:p>
    <w:p>
      <w:pPr>
        <w:pStyle w:val="Style23"/>
        <w:spacing w:lineRule="auto" w:line="276" w:before="0" w:after="0"/>
        <w:ind w:firstLine="709"/>
        <w:jc w:val="both"/>
        <w:rPr>
          <w:color w:val="C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Шугулбаев Талгат Мубаракович, </w:t>
      </w:r>
      <w:r>
        <w:rPr>
          <w:color w:val="000000"/>
          <w:sz w:val="28"/>
          <w:szCs w:val="28"/>
          <w:shd w:fill="FFFFFF" w:val="clear"/>
        </w:rPr>
        <w:t xml:space="preserve">председатель Контрольно-счетной палаты </w:t>
      </w:r>
      <w:r>
        <w:rPr>
          <w:bCs/>
          <w:color w:val="000000"/>
          <w:sz w:val="28"/>
          <w:szCs w:val="28"/>
          <w:shd w:fill="FFFFFF" w:val="clear"/>
        </w:rPr>
        <w:t xml:space="preserve">Омской </w:t>
      </w:r>
      <w:r>
        <w:rPr>
          <w:color w:val="000000"/>
          <w:sz w:val="28"/>
          <w:szCs w:val="28"/>
          <w:shd w:fill="FFFFFF" w:val="clear"/>
        </w:rPr>
        <w:t>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перв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я</w:t>
      </w:r>
      <w:r>
        <w:rPr>
          <w:rFonts w:cs="Times New Roman" w:ascii="Times New Roman" w:hAnsi="Times New Roman"/>
          <w:sz w:val="28"/>
          <w:szCs w:val="28"/>
        </w:rPr>
        <w:t xml:space="preserve"> Министра экономики Омской области Д.В. Кушнера "Об опыте работы органов местного самоуправления Любинского муниципального района Омской области по развитию малого и средне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знеса</w:t>
      </w:r>
      <w:r>
        <w:rPr>
          <w:rFonts w:cs="Times New Roman" w:ascii="Times New Roman" w:hAnsi="Times New Roman"/>
          <w:sz w:val="28"/>
          <w:szCs w:val="28"/>
        </w:rPr>
        <w:t>. Меры государственной поддержки малого и среднего предпринимательства", РЕШ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ацию принять к свед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екомен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 местного самоуправления Омской обла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еспечить максимальное информирование субъектов малого и среднего предпринимательства  и самозанятых граждан о возможности льготного кредитования в микрокредитной компании "Омский региональный фонд микрофинансирования субъектов малого и среднего предпринимательства", а также о возможности получения гарантийной поддержки в Омском региональном фонде поддержки и развития малого предпринимательства, иных мер поддержки в региональном центре "Мой бизнес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–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оя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едусматривать в местных бюджетах средства на грантовую поддержку начинающих предпринимателей в целях получения областного софинанс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–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оя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беспечить расширение перечней муниципального имущества, свободного от прав третьих лиц, предлагаемого для использования субъектами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30 декабря 2022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Реализовать мероприятия, направленные на повышение информированности субъектов малого и среднего предпринимательства, осуществляющих деятельность в сфере социального предпринимательства, о возможности получения финансовой поддержк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30 декабря 2022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Реализовать мероприятия, направленные на повышение информированности физических лиц в возрасте до 25 лет о возможности получения грантов </w:t>
      </w:r>
      <w:r>
        <w:rPr>
          <w:rFonts w:eastAsia="Calibri" w:cs="Times New Roman" w:ascii="Times New Roman" w:hAnsi="Times New Roman"/>
          <w:sz w:val="28"/>
          <w:szCs w:val="28"/>
        </w:rPr>
        <w:t>на финансовое обеспечение затрат, связанных с реализацией проект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30 декабря 2022 года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нять меры, обеспечивающие соответствие действующих порядков предоставления грантовой поддержки начинающим субъектам малого предпринимательства общим требованиям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 постановлением Правительства Российской Федерации от 18.09.2020 № 149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–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оянно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7. А</w:t>
      </w:r>
      <w:r>
        <w:rPr>
          <w:sz w:val="28"/>
          <w:szCs w:val="28"/>
        </w:rPr>
        <w:t>ктивизировать работу по контролю за достоверностью сведений, предоставляемых получателями грантов на этапе приема документов, отбора получателей гранта, а также последующему контролю за использованием средств и достигаемыми результа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–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оян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 ходе реализации национального проекта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опасные качественные дороги</w:t>
      </w:r>
      <w:r>
        <w:rPr>
          <w:rFonts w:cs="Times New Roman" w:ascii="Times New Roman" w:hAnsi="Times New Roman"/>
          <w:color w:val="000000"/>
          <w:sz w:val="28"/>
          <w:szCs w:val="28"/>
        </w:rPr>
        <w:t>" на территории муниципальных образований Омской област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устина Татьяна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развития дорожного комплекса управления дорожного хозяйства Министерства транспорта и дорожного хозяйств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вопроса выступ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банов Игорь Леонидович, председатель Совета депутатов Тюкалинского муниципального района Ом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ийчук </w:t>
      </w:r>
      <w:r>
        <w:rPr>
          <w:rStyle w:val="FontStyle19"/>
          <w:color w:val="000000"/>
          <w:sz w:val="28"/>
          <w:szCs w:val="28"/>
        </w:rPr>
        <w:t xml:space="preserve">Александр Николаевич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едседателя президиума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, </w:t>
      </w:r>
      <w:r>
        <w:rPr>
          <w:rFonts w:cs="Times New Roman" w:ascii="Times New Roman" w:hAnsi="Times New Roman"/>
          <w:sz w:val="28"/>
          <w:szCs w:val="28"/>
        </w:rPr>
        <w:t>председатель Совета Шербакуль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лёва Любовь Владимировна, председатель Совета Нижнеомского муниципального района Омской област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FontStyle19"/>
          <w:color w:val="000000"/>
          <w:sz w:val="28"/>
          <w:szCs w:val="28"/>
        </w:rPr>
        <w:t xml:space="preserve">Колодежный Игорь Витальевич,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 президиума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, депутат Законодательного Собрания Ом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а Людмила Николаевна, председатель Совета Называевского муниципального района Ом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стопалова Марина Геннадьевна, председатель Совета Колосовского муниципального района Ом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валенко Сергей Сергеевич, заместитель директора по ремонту и эксплуатации автодорог казенного учреждения Омской области "Управление дорожного хозяйства Омской области"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Шугулбаев Талгат Мубаракович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Контрольно-счетной палаты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мск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ласт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заместителя начальника управления – начальника отдела развития дорожного комплекса управления дорожного хозяйства Министерства транспорта и дорожного хозяйства Омской области </w:t>
        <w:br/>
        <w:t>Т.А. Капустино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"О ходе реализации национального проекта "Безопасные качественные дороги" на территории муниципальных образований Омской области", РЕШИЛИ: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Министерству транспорта и дорожного хозяйства Омской обл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контроль за реализацией мероприятий, направленных на достижение показателей региональных проектов национального проекта "Безопасные качественные дороги" в 2022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–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оянно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pacing w:val="-4"/>
          <w:sz w:val="28"/>
          <w:szCs w:val="28"/>
        </w:rPr>
        <w:t xml:space="preserve">Обеспечить стопроцентное освоение средств федерального бюджета, предоставленных в 2022 году бюджету </w:t>
      </w:r>
      <w:r>
        <w:rPr>
          <w:sz w:val="28"/>
          <w:szCs w:val="28"/>
        </w:rPr>
        <w:t>Омской области на реализацию мероприятий национального проекта "Безопасные качественные дороги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30 декабря 2022 года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3. Рассмотреть возможность увеличения расходов областного бюджета в 2023 году по предоставлению субсидий местным бюджетам на ремонт автомобильных дорог местного значения в посел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30 декабря 2022 года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3. Рекомендовать </w:t>
      </w:r>
      <w:r>
        <w:rPr>
          <w:color w:val="000000"/>
          <w:sz w:val="28"/>
          <w:szCs w:val="28"/>
        </w:rPr>
        <w:t>органам местного самоуправления Омской области</w:t>
      </w:r>
      <w:r>
        <w:rPr>
          <w:sz w:val="28"/>
          <w:szCs w:val="28"/>
        </w:rPr>
        <w:t xml:space="preserve"> обратить особое внимание на необходимость: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оянного контроля за правомерным и эффективным использованием средств областного бюджета, предоставленных в форме субсидий на реализацию мероприятий в сфере дорожного хозяйства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 проведения контроля при заключении контрактов с демпингующими подрядчиками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color w:val="333333"/>
          <w:sz w:val="28"/>
          <w:szCs w:val="28"/>
          <w:shd w:fill="FFFFFF" w:val="clear"/>
        </w:rPr>
        <w:t>предусмотрения</w:t>
      </w:r>
      <w:r>
        <w:rPr>
          <w:sz w:val="28"/>
          <w:szCs w:val="28"/>
        </w:rPr>
        <w:t xml:space="preserve"> субсидиарной с подрядчиком ответственности при заключении договоров на оказание услуг по строительному контролю.</w:t>
      </w:r>
    </w:p>
    <w:p>
      <w:pPr>
        <w:pStyle w:val="Style23"/>
        <w:spacing w:lineRule="auto" w:line="276" w:before="0" w:after="0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Срок – </w:t>
      </w:r>
      <w:r>
        <w:rPr>
          <w:rFonts w:eastAsia="Calibri"/>
          <w:color w:val="000000"/>
          <w:sz w:val="28"/>
          <w:szCs w:val="28"/>
        </w:rPr>
        <w:t>постоянно.</w:t>
      </w:r>
    </w:p>
    <w:p>
      <w:pPr>
        <w:pStyle w:val="Style23"/>
        <w:spacing w:lineRule="auto" w:line="276" w:before="0" w:after="0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Cs/>
          <w:color w:val="C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761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зидиума Сов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Style w:val="FontStyle19"/>
                <w:sz w:val="28"/>
                <w:szCs w:val="28"/>
              </w:rPr>
              <w:t>Вихр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34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 'Times New Roman'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40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basedOn w:val="Style12"/>
    <w:qFormat/>
    <w:rPr>
      <w:kern w:val="2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pacing w:val="90"/>
      <w:sz w:val="26"/>
      <w:szCs w:val="26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Без интервала Знак"/>
    <w:qFormat/>
    <w:rPr>
      <w:rFonts w:cs="Times New Roman"/>
      <w:kern w:val="2"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Стиль3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1"/>
    <w:pPr/>
    <w:rPr>
      <w:rFonts w:ascii="a_Timer, 'Times New Roman'" w:hAnsi="a_Timer, 'Times New Roman'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Times New Roman" w:hAnsi="Times New Roman" w:eastAsia="Calibri" w:cs="Times New Roman"/>
      <w:kern w:val="0"/>
      <w:sz w:val="28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54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278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45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8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8:00Z</dcterms:created>
  <dc:creator>Raysovet</dc:creator>
  <dc:description/>
  <dc:language>en-US</dc:language>
  <cp:lastModifiedBy>demina</cp:lastModifiedBy>
  <cp:lastPrinted>2022-01-10T10:38:00Z</cp:lastPrinted>
  <dcterms:modified xsi:type="dcterms:W3CDTF">2022-10-14T09:08:00Z</dcterms:modified>
  <cp:revision>2</cp:revision>
  <dc:subject/>
  <dc:title/>
</cp:coreProperties>
</file>